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遠隔医療学会学術総会　演題申込書</w:t>
      </w:r>
      <w:r>
        <w:rPr>
          <w:sz w:val="20"/>
          <w:szCs w:val="20"/>
        </w:rPr>
        <w:t>（</w:t>
      </w:r>
      <w:r>
        <w:rPr>
          <w:sz w:val="20"/>
          <w:szCs w:val="20"/>
        </w:rPr>
        <w:t>WORD2003</w:t>
      </w:r>
      <w:r>
        <w:rPr>
          <w:sz w:val="20"/>
          <w:szCs w:val="20"/>
        </w:rPr>
        <w:t>用）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13931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86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受付日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整理番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8.8pt;mso-wrap-distance-left:7.1pt;mso-wrap-distance-right:0pt;mso-wrap-distance-top:0pt;mso-wrap-distance-bottom:0pt;margin-top:7.25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869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受付日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整理番号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ind w:left="420" w:hanging="0"/>
        <w:rPr>
          <w:sz w:val="20"/>
          <w:szCs w:val="20"/>
        </w:rPr>
      </w:pPr>
      <w:r>
        <w:rPr>
          <w:sz w:val="20"/>
          <w:szCs w:val="20"/>
        </w:rPr>
        <w:t>ピンク色の枠内に、申込み事項を記入してください。　　　</w:t>
      </w:r>
    </w:p>
    <w:p>
      <w:pPr>
        <w:pStyle w:val="Style20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投稿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85940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367"/>
                              <w:gridCol w:w="885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3pt;mso-wrap-distance-left:7.1pt;mso-wrap-distance-right:7.1pt;mso-wrap-distance-top:0pt;mso-wrap-distance-bottom:0pt;margin-top:2.55pt;mso-position-vertical-relative:text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367"/>
                        <w:gridCol w:w="885"/>
                        <w:gridCol w:w="1383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暦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月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新規・</w:t>
      </w:r>
      <w:r>
        <w:rPr>
          <w:szCs w:val="21"/>
        </w:rPr>
        <w:t>(</w:t>
      </w:r>
      <w:r>
        <w:rPr>
          <w:szCs w:val="21"/>
        </w:rPr>
        <w:t>査読</w:t>
      </w:r>
      <w:r>
        <w:rPr>
          <w:szCs w:val="21"/>
        </w:rPr>
        <w:t>)</w:t>
      </w:r>
      <w:r>
        <w:rPr>
          <w:szCs w:val="21"/>
        </w:rPr>
        <w:t>修正投稿</w: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45085</wp:posOffset>
                </wp:positionV>
                <wp:extent cx="2319020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規投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修正投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9.25pt;mso-wrap-distance-left:7.1pt;mso-wrap-distance-right:7.1pt;mso-wrap-distance-top:0pt;mso-wrap-distance-bottom:0pt;margin-top:3.55pt;mso-position-vertical-relative:text;margin-left:124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欄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規投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正投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890</wp:posOffset>
                </wp:positionH>
                <wp:positionV relativeFrom="paragraph">
                  <wp:posOffset>20320</wp:posOffset>
                </wp:positionV>
                <wp:extent cx="1407795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つだけ選び、「○」を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7.45pt;mso-wrap-distance-left:9.05pt;mso-wrap-distance-right:9.05pt;mso-wrap-distance-top:0pt;mso-wrap-distance-bottom:0pt;margin-top:1.6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１つだけ選び、「○」を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筆頭著者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6006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1.25pt;mso-wrap-distance-left:7.1pt;mso-wrap-distance-right:7.1pt;mso-wrap-distance-top:0pt;mso-wrap-distance-bottom:0pt;margin-top:-1.4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2860</wp:posOffset>
                </wp:positionV>
                <wp:extent cx="129032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9.85pt;mso-wrap-distance-left:9.05pt;mso-wrap-distance-right:9.05pt;mso-wrap-distance-top:0pt;mso-wrap-distance-bottom:0pt;margin-top:1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論文名</w:t>
      </w:r>
    </w:p>
    <w:tbl>
      <w:tblPr>
        <w:tblW w:w="733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096"/>
      </w:tblGrid>
      <w:tr>
        <w:trPr>
          <w:trHeight w:val="2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06045</wp:posOffset>
                      </wp:positionV>
                      <wp:extent cx="1337945" cy="252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5pt;height:19.85pt;mso-wrap-distance-left:9.05pt;mso-wrap-distance-right:9.05pt;mso-wrap-distance-top:0pt;mso-wrap-distance-bottom:0pt;margin-top:8.35pt;mso-position-vertical-relative:text;margin-left:30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送付ファイル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804795</wp:posOffset>
                </wp:positionH>
                <wp:positionV relativeFrom="paragraph">
                  <wp:posOffset>13970</wp:posOffset>
                </wp:positionV>
                <wp:extent cx="2769235" cy="16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25pt;mso-wrap-distance-left:7.1pt;mso-wrap-distance-right:7.1pt;mso-wrap-distance-top:0pt;mso-wrap-distance-bottom:0pt;margin-top:1.1pt;mso-position-vertical-relative:text;margin-left:220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研究種別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134"/>
      </w:tblGrid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択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回答欄</w:t>
            </w:r>
          </w:p>
        </w:tc>
      </w:tr>
      <w:tr>
        <w:trPr>
          <w:trHeight w:val="1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事例報告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症例、導入した情報システムなどの事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01600</wp:posOffset>
                      </wp:positionV>
                      <wp:extent cx="1407795" cy="4756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つだけ選び、「○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5pt;height:37.45pt;mso-wrap-distance-left:9.05pt;mso-wrap-distance-right:9.05pt;mso-wrap-distance-top:0pt;mso-wrap-distance-bottom:0pt;margin-top:8pt;mso-position-vertical-relative:text;margin-left:5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つだけ選び、「○」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観察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入の無い、経過をモニタリングすることを主とした研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診療ガイドライ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メタアナリシ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比較試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臨床効果等を群分けして評価した研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技術開発（情報通信、ロボット、計測技術などの研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標準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社会・経済・政策・法（政策、経済、法規や通知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ind w:left="420" w:hanging="0"/>
        <w:jc w:val="righ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53975</wp:posOffset>
                </wp:positionV>
                <wp:extent cx="2316480" cy="252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当てはまるものを選択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9.85pt;mso-wrap-distance-left:9.05pt;mso-wrap-distance-right:9.05pt;mso-wrap-distance-top:0pt;mso-wrap-distance-bottom:0pt;margin-top:4.2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当てはまるもの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42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0"/>
        <w:ind w:lef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部位・疾病領域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5440</wp:posOffset>
                </wp:positionV>
                <wp:extent cx="2433955" cy="2111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9"/>
                              <w:gridCol w:w="1134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選択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回答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耳鼻咽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産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骨・関節・筋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齢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集中治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腔・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精神・心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定の部位や疾病の対象無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66.25pt;mso-wrap-distance-left:7.1pt;mso-wrap-distance-right:0pt;mso-wrap-distance-top:0pt;mso-wrap-distance-bottom:0pt;margin-top:27.2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9"/>
                        <w:gridCol w:w="1134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選択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回答欄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耳鼻咽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皮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産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骨・関節・筋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齢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集中治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腔・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精神・心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定の部位や疾病の対象無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szCs w:val="21"/>
        </w:rPr>
      </w:pPr>
      <w:r>
        <w:rPr>
          <w:szCs w:val="21"/>
        </w:rPr>
      </w:r>
    </w:p>
    <w:tbl>
      <w:tblPr>
        <w:tblW w:w="3833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134"/>
      </w:tblGrid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択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回答欄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消化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神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循環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腎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血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呼吸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レルギー・膠原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感染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分泌代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が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終末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18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69215</wp:posOffset>
                </wp:positionV>
                <wp:extent cx="5059680" cy="501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も当てはまるものを１つだけ選び、「◎」を記入してください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次に当てはまるものがありましたら、一つだけ選び「○」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39.5pt;mso-wrap-distance-left:9.05pt;mso-wrap-distance-right:9.05pt;mso-wrap-distance-top:0pt;mso-wrap-distance-bottom:0pt;margin-top:5.45pt;mso-position-vertical-relative:text;margin-left: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最も当てはまるものを１つだけ選び、「◎」を記入してください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次に当てはまるものがありましたら、一つだけ選び「○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（査読向け情報－１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研究対象</w:t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134"/>
      </w:tblGrid>
      <w:tr>
        <w:trPr>
          <w:trHeight w:val="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択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回答欄</w: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画像・病理・診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治療・介入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遠隔手術支援や放射線治療計画なども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患者指導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服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在宅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3020</wp:posOffset>
                      </wp:positionV>
                      <wp:extent cx="1586230" cy="15601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56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最も当てはまるものを１つだけ選び、「◎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次に当てはまるものがあれば、一つだけ選び「○」を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pt;height:122.85pt;mso-wrap-distance-left:9.05pt;mso-wrap-distance-right:9.05pt;mso-wrap-distance-top:0pt;mso-wrap-distance-bottom:0pt;margin-top:2.6pt;mso-position-vertical-relative:text;margin-left:5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最も当てはまるものを１つだけ選び、「◎」を記入してください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次に当てはまるものがあれば、一つだけ選び「○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リハビリ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栄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予防・健康管理・モニタリン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福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チーム医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施設間連携／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医療者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人間工学、ヒューマンインターフェ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安全・事故防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機材・薬剤開発（手術器具、光学機材、医薬品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経営、施設管理・運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制度・社会保障（診療報酬、法規制、薬事審査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診療情報管理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ICD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などコーディン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情報セキュリテ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センシング技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バイタル、画像計測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メカトロニクス技術（手術、介護ロボット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情報通信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特定の対象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適用地域</w:t>
      </w:r>
    </w:p>
    <w:tbl>
      <w:tblPr>
        <w:tblW w:w="4086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6"/>
        <w:gridCol w:w="1240"/>
      </w:tblGrid>
      <w:tr>
        <w:trPr>
          <w:trHeight w:val="1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選択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用地域</w:t>
            </w:r>
          </w:p>
        </w:tc>
      </w:tr>
      <w:tr>
        <w:trPr>
          <w:trHeight w:val="1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医療不足地域（僻地・離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4935</wp:posOffset>
                      </wp:positionV>
                      <wp:extent cx="1407795" cy="4756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つだけ選び、「○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5pt;height:37.45pt;mso-wrap-distance-left:9.05pt;mso-wrap-distance-right:9.05pt;mso-wrap-distance-top:0pt;mso-wrap-distance-bottom:0pt;margin-top:9.05pt;mso-position-vertical-relative:text;margin-left: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つだけ選び、「○」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都市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国際支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適用地域に限定無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注記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118360</wp:posOffset>
                </wp:positionH>
                <wp:positionV relativeFrom="paragraph">
                  <wp:posOffset>41275</wp:posOffset>
                </wp:positionV>
                <wp:extent cx="4612005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し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1.65pt;mso-wrap-distance-left:7.1pt;mso-wrap-distance-right:7.1pt;mso-wrap-distance-top:0pt;mso-wrap-distance-bottom:0pt;margin-top:3.25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Style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査読向け情報－２）　　</w:t>
      </w:r>
      <w:r>
        <w:br w:type="page"/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筆頭著者連絡先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998"/>
      </w:tblGrid>
      <w:tr>
        <w:trPr>
          <w:trHeight w:val="2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区分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　／　自宅　（選んでください）</w:t>
            </w:r>
          </w:p>
        </w:tc>
      </w:tr>
      <w:tr>
        <w:trPr>
          <w:trHeight w:val="2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機関名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名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（必須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7405</wp:posOffset>
                </wp:positionH>
                <wp:positionV relativeFrom="paragraph">
                  <wp:posOffset>2281555</wp:posOffset>
                </wp:positionV>
                <wp:extent cx="1606550" cy="411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つだけ選んでくださ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2.4pt;mso-wrap-distance-left:9.05pt;mso-wrap-distance-right:9.05pt;mso-wrap-distance-top:0pt;mso-wrap-distance-bottom:0pt;margin-top:179.6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１つだけ選んでくださ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　　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969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共著者</w:t>
      </w:r>
    </w:p>
    <w:tbl>
      <w:tblPr>
        <w:tblW w:w="8385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2284"/>
        <w:gridCol w:w="1985"/>
        <w:gridCol w:w="3260"/>
      </w:tblGrid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0"/>
                <w:szCs w:val="20"/>
              </w:rPr>
              <w:t>会員の有無</w:t>
            </w:r>
          </w:p>
        </w:tc>
      </w:tr>
      <w:tr>
        <w:trPr>
          <w:trHeight w:val="2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1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2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2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正会員・賛助会員・学生会員・非会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版権の同意</w: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  <w:t>投稿された演題が採択されたならば、日本遠隔医療学会雑誌に掲載されます。掲載された原稿の内容について、版権は学会に帰属することの著者の同意書（別書式）の提出が必須です。</w:t>
      </w:r>
    </w:p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</w:tblGrid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書を提出しました。／提出してい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7780</wp:posOffset>
                      </wp:positionV>
                      <wp:extent cx="1606550" cy="2368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つだけ選んでくださ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18.65pt;mso-wrap-distance-left:9.05pt;mso-wrap-distance-right:9.05pt;mso-wrap-distance-top:0pt;mso-wrap-distance-bottom:0pt;margin-top:1.4pt;mso-position-vertical-relative:text;margin-left:21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つだけ選んでくださ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0"/>
        <w:ind w:left="420" w:hanging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注</w:t>
      </w:r>
      <w:r>
        <w:rPr>
          <w:b/>
          <w:szCs w:val="21"/>
        </w:rPr>
        <w:t>)</w:t>
      </w:r>
      <w:r>
        <w:rPr>
          <w:b/>
          <w:szCs w:val="21"/>
        </w:rPr>
        <w:t>同意書は</w:t>
      </w:r>
      <w:r>
        <w:rPr>
          <w:b/>
          <w:szCs w:val="21"/>
        </w:rPr>
        <w:t>FAX</w:t>
      </w:r>
      <w:r>
        <w:rPr>
          <w:b/>
          <w:szCs w:val="21"/>
        </w:rPr>
        <w:t>で、日本遠隔医療学会編集委員会</w:t>
      </w:r>
      <w:r>
        <w:rPr>
          <w:b/>
          <w:szCs w:val="21"/>
        </w:rPr>
        <w:t>(058-230-6631)</w:t>
      </w:r>
      <w:r>
        <w:rPr>
          <w:b/>
          <w:szCs w:val="21"/>
        </w:rPr>
        <w:t>へお送りください。</w:t>
      </w:r>
    </w:p>
    <w:p>
      <w:pPr>
        <w:pStyle w:val="Style20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0"/>
        <w:numPr>
          <w:ilvl w:val="0"/>
          <w:numId w:val="1"/>
        </w:numPr>
        <w:rPr>
          <w:szCs w:val="21"/>
        </w:rPr>
      </w:pPr>
      <w:r>
        <w:rPr>
          <w:szCs w:val="21"/>
        </w:rPr>
        <w:t>英文投稿への注意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成した英文は、ネイティブ翻訳者による確認を受け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抄録のみ英文の場合でも、英文の箇所は必ず確認を受けてください）</w:t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536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論文名（英文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確認を受けた／確認中／受けてい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63830</wp:posOffset>
                      </wp:positionV>
                      <wp:extent cx="1832610" cy="2368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各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１つだけ選んでくださ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18.65pt;mso-wrap-distance-left:9.05pt;mso-wrap-distance-right:9.05pt;mso-wrap-distance-top:0pt;mso-wrap-distance-bottom:0pt;margin-top:12.9pt;mso-position-vertical-relative:text;margin-left:2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各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つだけ選んでくださ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抄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確認を受けた／確認中／受けていない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本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確認を受けた／受けていない／本文は英文でな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ネイティブ翻訳者に心当たりがなければ、日本遠隔医療学会ホームページをご参照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本会事務局向け情報）</w:t>
      </w:r>
    </w:p>
    <w:p>
      <w:pPr>
        <w:pStyle w:val="Normal"/>
        <w:jc w:val="right"/>
        <w:rPr/>
      </w:pPr>
      <w:r>
        <w:rPr>
          <w:sz w:val="18"/>
          <w:szCs w:val="18"/>
        </w:rPr>
        <w:t>（書式　</w:t>
      </w:r>
      <w:r>
        <w:rPr>
          <w:sz w:val="18"/>
          <w:szCs w:val="18"/>
        </w:rPr>
        <w:t>2013032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WORD2003</w:t>
      </w:r>
      <w:r>
        <w:rPr>
          <w:sz w:val="18"/>
          <w:szCs w:val="18"/>
        </w:rPr>
        <w:t>向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日本遠隔医療学会編集委員会</dc:creator>
  <dc:description/>
  <cp:keywords/>
  <dc:language>en-US</dc:language>
  <cp:lastModifiedBy>01</cp:lastModifiedBy>
  <dcterms:modified xsi:type="dcterms:W3CDTF">2013-04-26T08:45:00Z</dcterms:modified>
  <cp:revision>2</cp:revision>
  <dc:subject>20120408</dc:subject>
  <dc:title>学術総会演題申込書</dc:title>
</cp:coreProperties>
</file>